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пријемног шалтера за поднеске (са седиштем у Малом Црнићу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ектор за катастар непокретности, Служба за катастар непокретности Пожаревац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- 1 извршила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12-01T11:46:00Z</dcterms:modified>
  <cp:revision>31</cp:revision>
  <dc:subject/>
  <dc:title>Образац</dc:title>
</cp:coreProperties>
</file>